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1630</wp:posOffset>
            </wp:positionH>
            <wp:positionV relativeFrom="paragraph">
              <wp:posOffset>158115</wp:posOffset>
            </wp:positionV>
            <wp:extent cx="6694805" cy="742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158115</wp:posOffset>
            </wp:positionV>
            <wp:extent cx="685800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158115</wp:posOffset>
            </wp:positionV>
            <wp:extent cx="685800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: „Dźwignia przedsiębiorczości” współfinansowany ze środków Europejskiego Funduszu Społecznego, realizowany przez Zrzeszenie Kupców i Przedsiębiorców na podstawie Umowy </w:t>
      </w:r>
      <w:r>
        <w:rPr/>
        <w:t>o dofinansowanie projektu</w:t>
      </w:r>
      <w:r>
        <w:rPr>
          <w:bCs/>
        </w:rPr>
        <w:t xml:space="preserve"> nr UDA-POKL.06.02.00-32-032/10-00 zawartej z </w:t>
      </w:r>
      <w:r>
        <w:rPr/>
        <w:t>Instytucją Pośrednicząc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NA OTRZYMANIE WSPARCIA FINANSOWEGO</w:t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Times New Roman" w:cs="TimesNewRoman;Times New Roman" w:ascii="TimesNewRoman;Times New Roman" w:hAnsi="TimesNewRoman;Times New Roman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Times New Roman" w:cs="TimesNewRoman;Times New Roman" w:ascii="TimesNewRoman;Times New Roman" w:hAnsi="TimesNewRoman;Times New Roman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: ……………………………. </w:t>
      </w:r>
    </w:p>
    <w:p>
      <w:pPr>
        <w:pStyle w:val="SubTitle2"/>
        <w:spacing w:before="0" w:after="0"/>
        <w:ind w:left="708" w:firstLine="708"/>
        <w:jc w:val="left"/>
        <w:rPr/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</w:t>
      </w:r>
      <w:r>
        <w:rPr>
          <w:b w:val="false"/>
          <w:bCs/>
          <w:sz w:val="24"/>
          <w:szCs w:val="24"/>
        </w:rPr>
        <w:t>..............................................................……………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</w:t>
      </w:r>
      <w:r>
        <w:rPr>
          <w:b w:val="false"/>
          <w:i/>
          <w:sz w:val="24"/>
          <w:szCs w:val="24"/>
        </w:rPr>
        <w:t>Rozporządzeniem Ministra Rozwoju Regionalnego z dnia 15 grudnia 2010  r.,w sprawie udzielania pomocy publicznej w ramach Programu Operacyjnego Kapitał Ludzki</w:t>
      </w:r>
      <w:r>
        <w:rPr>
          <w:b w:val="false"/>
          <w:sz w:val="24"/>
          <w:szCs w:val="24"/>
        </w:rPr>
        <w:t xml:space="preserve"> (Dz. U. 2010 Nr 239, poz. 1598) wnoszę o przyznanie środków finansowych na rozwój przedsiębiorczości, w celu sfinansowania pierwszych wydatków umożliwiających rozpoczęcie działalności gospodarczej / założenie spółdzielni lub spółdzielni socjalnej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wój przedsiębiorczości wynoszą brutto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:…..……………PLN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nioskowana kwota dofinansowania wynosi:……………………………………………PLN,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wój przedsiębiorczości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mierzam/nie zamierzam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4"/>
      </w:r>
      <w:r>
        <w:rPr>
          <w:rFonts w:cs="Arial"/>
          <w:b w:val="false"/>
          <w:sz w:val="24"/>
          <w:szCs w:val="24"/>
        </w:rPr>
        <w:t xml:space="preserve"> się zarejestrować jako płatnik podatku VAT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a dokumentu zawierającego PESEL Uczestnika Projektu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iznes plan na okres co najmniej 2 lat działalności przedsiębiorstwa / spółdzielni lub spółdzielni socjalnej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rmonogram rzeczowo-finansowy wydatkowania środków finansowych na rozwój przedsiębiorczości (szczegółowy kosztorys oraz harmonogram wydatków)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4"/>
        <w:ind w:left="3540" w:hanging="0"/>
        <w:rPr>
          <w:i w:val="false"/>
          <w:i w:val="false"/>
          <w:szCs w:val="24"/>
        </w:rPr>
      </w:pPr>
      <w:r>
        <w:rPr>
          <w:b/>
          <w:szCs w:val="24"/>
        </w:rPr>
        <w:t>……………………………………………………………</w:t>
      </w:r>
      <w:r>
        <w:rPr>
          <w:b/>
          <w:szCs w:val="24"/>
        </w:rPr>
        <w:br/>
        <w:t xml:space="preserve">   </w:t>
        <w:tab/>
        <w:t xml:space="preserve">        </w:t>
      </w:r>
      <w:r>
        <w:rPr>
          <w:sz w:val="20"/>
        </w:rPr>
        <w:t>Data i podpis Uczestnika Projektu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WUP</dc:creator>
  <dc:description/>
  <dc:language>en-US</dc:language>
  <cp:lastModifiedBy>PK</cp:lastModifiedBy>
  <cp:lastPrinted>2010-03-26T12:51:00Z</cp:lastPrinted>
  <dcterms:modified xsi:type="dcterms:W3CDTF">2011-03-28T07:19:00Z</dcterms:modified>
  <cp:revision>2</cp:revision>
  <dc:subject/>
  <dc:title>Załącznik nr 2 WZÓR WNIOSKU O PRZYZNANIE WSPARCIA FINANSOWEGO</dc:title>
</cp:coreProperties>
</file>